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收件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手机短信，接收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传真，接收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电子邮件，邮箱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微信，微信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如申报人（受托人）使用工银融</w:t>
            </w: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联登陆“破产清算与重整管理平台”进行申报的，则管理人有权通过“破产清算与重整管理平台”或在平台中登记的邮箱送达各项文书，申报人确认上述送达即为有效送达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9:00Z</dcterms:created>
  <dc:creator>清华同方</dc:creator>
  <dc:description/>
  <dc:language>en-US</dc:language>
  <cp:lastModifiedBy>asus</cp:lastModifiedBy>
  <cp:lastPrinted>2017-03-02T10:31:00Z</cp:lastPrinted>
  <dcterms:modified xsi:type="dcterms:W3CDTF">2019-10-20T14:19:00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