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</w:rPr>
        <w:t>委托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， 住所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 xml:space="preserve">，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公民身份号码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，电话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 xml:space="preserve">。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</w:rPr>
        <w:t>受托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， 住所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 xml:space="preserve"> ，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公民身份号码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，电话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委托人兹委托受托人代为申报债权、代为出席台州奥斯鞋业有限公司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人：（签字）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</w:t>
      </w:r>
    </w:p>
    <w:p>
      <w:pPr>
        <w:pStyle w:val="Normal"/>
        <w:ind w:firstLine="5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10:00Z</dcterms:created>
  <dc:creator>Legend User</dc:creator>
  <dc:description/>
  <dc:language>en-US</dc:language>
  <cp:lastModifiedBy>Microsoft</cp:lastModifiedBy>
  <cp:lastPrinted>2018-02-09T15:21:00Z</cp:lastPrinted>
  <dcterms:modified xsi:type="dcterms:W3CDTF">2018-03-28T01:10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