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</w:rPr>
        <w:t>委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 住所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，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，电话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。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</w:rPr>
        <w:t>受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 住所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，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，电话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委托人兹委托受托人代为申报债权、代为出席玉环永生机械实业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（签字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1:00Z</dcterms:created>
  <dc:creator>Legend User</dc:creator>
  <dc:description/>
  <dc:language>en-US</dc:language>
  <cp:lastModifiedBy>NTKO</cp:lastModifiedBy>
  <cp:lastPrinted>2018-02-09T15:21:00Z</cp:lastPrinted>
  <dcterms:modified xsi:type="dcterms:W3CDTF">2018-02-09T07:21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