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玉环县嘉祥机械制造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债权人银行账户、送达地址及联系方式确认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人（全称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</w:tr>
      <w:tr>
        <w:trPr>
          <w:trHeight w:val="31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人送达地址及联系方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联系方式：</w:t>
            </w:r>
          </w:p>
        </w:tc>
      </w:tr>
      <w:tr>
        <w:trPr>
          <w:trHeight w:val="53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人对开户银行、送达地址及联系方式的确认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（单位）已经如实提供银行账户、送达地址及联系方式，并保证上述联系地址及方式准确、有效。如发生变更的，应当在三个工作日内以书面形式告知管理人，如发生变更未告知管理人的，由此产生的一切法律责任和费用由本人（单位）承担，与管理人无涉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同意管理人按上述账户汇款、联系或送达文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债权人签名或盖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53:00Z</dcterms:created>
  <dc:creator>deeplm</dc:creator>
  <dc:description/>
  <cp:keywords/>
  <dc:language>en-US</dc:language>
  <cp:lastModifiedBy>Jialun Li</cp:lastModifiedBy>
  <cp:lastPrinted>2017-08-23T09:53:00Z</cp:lastPrinted>
  <dcterms:modified xsi:type="dcterms:W3CDTF">2017-08-23T01:53:00Z</dcterms:modified>
  <cp:revision>2</cp:revision>
  <dc:subject/>
  <dc:title>宁波东来化工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