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委托书使用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债权人申报债权或债权人会议召开时，如债权人无法亲自申报债权、出席会议的，可委托他人代理申报债权、出席会议，但代理人必须向管理人提交债权人出具的授权委托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债权人为个人的，请填写个人授权委托书；债权人为单位的，请填写单位授权委托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注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债权人为单位的，必须在授权委托书上加盖公章，并提交下列五项材料：单位营业执照副本复印件一份、法定代表人身份证明一份、法定代表人个人身份证复印件一份、受托人身份证复印件（复印件上需受托人本人签字）一份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债权人为个人的，请提交债权人身份证复印件（复印件上需债权人本人签字）一份、受托人身份证复印件（复印件上需受托人本人签字）一份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托人为律师的，还须提交律师事务所公函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83"/>
        </w:tabs>
        <w:ind w:left="1783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4:00Z</dcterms:created>
  <dc:creator>Administrator</dc:creator>
  <dc:description/>
  <cp:keywords/>
  <dc:language>en-US</dc:language>
  <cp:lastModifiedBy>Jialun Li</cp:lastModifiedBy>
  <dcterms:modified xsi:type="dcterms:W3CDTF">2017-05-24T07:34:00Z</dcterms:modified>
  <cp:revision>2</cp:revision>
  <dc:subject/>
  <dc:title>授权委托书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