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债权申报须知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作为浙江玉升医疗器械股份有限公司重整案的管理人，依法负责该公司的债权登记、审查工作。根据管理人的初步查阅，贵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您有可能是该公司的债权人，为此现特就有关事项通知如下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贵司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您应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之前，向管理人书面申报债权；说明债权数额、有无财产担保及是否属于连带债权，并提供相关证据材料。如未能在上述期限内申报债权，可以在重整计划草案提交债权人会议讨论前补充申报，但要承担为审查和确认补充申报债权所产生的费用。未依法申报债权的，在重整计划执行期间不得行使权利，在重整计划执行完毕后，可以按照重整计划规定的同类债权的清偿条件行使权利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申报债权时应提供以下资料：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债权人已年检的营业执照复印件（加盖公章）、法定代表人身份证明（原件）、法定代表人身份证复印件（签字确认）；债权人为个人的，提供个人身份证明（复印件签字确认）；委托代理人申报的，须提交授权委托书（原件）及代理人身份证明（复印件签字确认），委托律师的，还须提交律师事务所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　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债权申报表；　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申报的债权的证据（如：合同、协议、收款或付款凭证、孳息或违约金计算凭证等书面材料）；　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债权人申报债权时，应在《债权人开户行、送达地址及联系方式确认书》中明确申报人的开户行、联系地址、邮编、电话、联系人等，并填写一个手机号码作为接收管理人短信息的指定号码；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上述资料请准备一式三份（可复印或打印后再盖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　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第一次债权人会议定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上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在浙江省台州市中级人民法院第一审判庭召开。</w:t>
      </w:r>
    </w:p>
    <w:p>
      <w:pPr>
        <w:pStyle w:val="Normal"/>
        <w:spacing w:lineRule="exact" w:line="600"/>
        <w:ind w:firstLine="5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特别说明</w:t>
      </w:r>
    </w:p>
    <w:p>
      <w:pPr>
        <w:pStyle w:val="Normal"/>
        <w:spacing w:lineRule="exact" w:line="600"/>
        <w:ind w:firstLine="52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本须知不作为管理人对贵司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您债权的确认，仅作为通知贵司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您申报债权之用。</w:t>
      </w:r>
    </w:p>
    <w:p>
      <w:pPr>
        <w:pStyle w:val="Normal"/>
        <w:spacing w:lineRule="exact" w:line="600"/>
        <w:ind w:firstLine="52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委托他人参加债权人会议的，须明确注明“授权委托人参加债权人会议，并代为表决”的内容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特此通知。　　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玉升医疗器械股份有限公司管理人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　　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39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及邮寄地址（任选其一）：</w:t>
      </w:r>
    </w:p>
    <w:p>
      <w:pPr>
        <w:pStyle w:val="Normal"/>
        <w:numPr>
          <w:ilvl w:val="0"/>
          <w:numId w:val="1"/>
        </w:numPr>
        <w:spacing w:lineRule="auto" w:line="439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省台州市玉环县漩门工业区，浙江玉升医疗器械股份有限公司管理人办公室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76-8727676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9685675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96856753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邮编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76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39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省台州市市府大道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7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三楼，浙江海贸律师事务所，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76-8855106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邮编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18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玉升医疗器械股份有限公司债权申报登记表　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申报登记表填表说明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申报人开户行、送达地址及联系方式确认书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定代表人身份证明书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委托书填写说明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jonsumgwd</dc:creator>
  <dc:description/>
  <cp:keywords/>
  <dc:language>en-US</dc:language>
  <cp:lastModifiedBy>Jialun Li</cp:lastModifiedBy>
  <dcterms:modified xsi:type="dcterms:W3CDTF">2017-06-04T08:17:00Z</dcterms:modified>
  <cp:revision>2</cp:revision>
  <dc:subject/>
  <dc:title>债权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